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015"/>
        <w:gridCol w:w="2924"/>
        <w:gridCol w:w="2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en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tu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ture in the P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mpl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efinit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clean the room every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cleans the room every 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don’t clean the room every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doesn’t clean the room every 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o they clean the room every week?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they do. No, they don’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oes she clean the room every day?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does. No, she doesn’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cleaned the room yester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cleaned the room yester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didn’t clean the room yester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didn’t clean the room yesterda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id they clean the room yesterday?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they did. No, they did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id she clean the room yesterday?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did. No, she did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will clean the room next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will clean the room next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will not clean the room next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will not clean the room next wee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they clean the room next week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they will. No, they wo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she clean the room next week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will. No, she wo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he said she would clean the room the next week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 she would not clean the room the next wee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ontinuo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be + PI (V-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is cleaning the room now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is not cleaning the room now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 she cleaning the room now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is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, she is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I came she was cleaning the room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hen I came she was not cleaning the room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s she cleaning the room when you came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was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, she wasn’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morrow from 11 till 12 she will be cleaning the room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morrow from 11 till 12 she will not be cleaning the room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she be cleaning the room from 11 till 12 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will. No, she wo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he said she would be cleaning the room from 11 till 12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 she would not be cleaning the room from 11 till 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er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to have + PII (V-ed/ III </w:t>
            </w:r>
            <w:r>
              <w:rPr>
                <w:sz w:val="16"/>
              </w:rPr>
              <w:t>ф</w:t>
            </w:r>
            <w:r>
              <w:rPr>
                <w:sz w:val="16"/>
                <w:lang w:val="en-US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has already cleaned the room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hasn’t cleaned the room ye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s she cleaned the room so far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has.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o, she has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I came she had already cleaned the room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I came she hadn’t cleaned the room ye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d she cleaned the room when you came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had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, she hadn’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will have cleaned the room by 2 o’cloc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will not have cleaned the room by 2 o’cloc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she have cleaned the room by 2 o’clock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will. No, she wo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 she would have cleaned the room by 2 o’cloc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 she wouldn’t have cleaned the room by 2 o’clock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fect Continuo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have been + 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has been cleaning the room all the morning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hasn’t  been cleaning the room all the morning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s she been cleaning  the room all the morning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h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, she hasn’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hen I came  she had been cleaning the room for two hours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he hadn’t been cleaning the room for two hours when I came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ad she been cleaning  the room for two hours when I came?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had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, she hadn’t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hen I phone her in 20 minutes she will have been cleaning the room for two hours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will not have been cleaning the room for two hours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she have been cleaning the room for two hours …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, she will. No, she won’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he said when I phoned her in 20 minutes she would have been cleaning the room for two hours.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 when I phoned her in 20 minutes she wouldn’t have been cleaning the room for two hou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5:00Z</dcterms:created>
  <dc:creator>nsb</dc:creator>
  <dc:description/>
  <dc:language>en-US</dc:language>
  <cp:lastModifiedBy>nsb</cp:lastModifiedBy>
  <dcterms:modified xsi:type="dcterms:W3CDTF">2008-02-21T10:01:00Z</dcterms:modified>
  <cp:revision>7</cp:revision>
  <dc:subject/>
  <dc:title>Present</dc:title>
</cp:coreProperties>
</file>