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015"/>
        <w:gridCol w:w="2924"/>
        <w:gridCol w:w="28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esen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s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tur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ture in the Pa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mpl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efinit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(I,we,you,they) dance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(he, she,it) dances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повторяющееся, регулярное действ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констатация фак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характеристика способностей, привычек, взглядов, 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глаголам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восприятия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желания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владения</w:t>
            </w:r>
            <w:r>
              <w:rPr>
                <w:sz w:val="16"/>
                <w:lang w:val="en-US"/>
              </w:rPr>
              <w:t xml:space="preserve"> (to see, hear, to want, to like…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ually, every day/night/morning/month/week/year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ften, always, seldom, rarely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nce/twice/three times a week/day/year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da</w:t>
            </w:r>
            <w:r>
              <w:rPr>
                <w:b/>
                <w:sz w:val="16"/>
                <w:lang w:val="en-US"/>
              </w:rPr>
              <w:t>nced / knew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повторяющееся, регулярное действие в прошло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факты – достояние истор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</w:rPr>
              <w:t>действие, не связанное с настоящим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terday, last week/month/year/, in 1998/ …, on Monday, ago, the other day 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(I, we) shall dance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(you, she, he, it, they) will dance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незапланированное будуще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обещания, предположения, относящиеся к будущему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morrow next week/year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n … days/weeks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hould dan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would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dan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свенная речь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ущее по отношению к прошедшем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said/ though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ontinuou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 be + PI (V-i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m, is, are dan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Действие совершается, ситуация развивает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u w:val="single"/>
              </w:rPr>
              <w:t>Подчеркивается</w:t>
            </w:r>
            <w:r>
              <w:rPr>
                <w:sz w:val="16"/>
              </w:rPr>
              <w:t xml:space="preserve"> незавершенный, длительный (длящийся) или временный характер действ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Запланированное будущее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(Я собираюсь, …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w, these days</w:t>
            </w:r>
            <w:r>
              <w:rPr>
                <w:sz w:val="16"/>
              </w:rPr>
              <w:t>…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was, were dan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Действие совершалось в какой-то момент (период) време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u w:val="single"/>
              </w:rPr>
              <w:t>Подчеркивается</w:t>
            </w:r>
            <w:r>
              <w:rPr>
                <w:sz w:val="16"/>
              </w:rPr>
              <w:t xml:space="preserve"> незавершенный, длительный (длящийся) или временный характер действия в прошл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два соотнесенных (одновременных, но разной продолжительности) действия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When I came/she saw…, yesterday at 3 o’clock, from … till … o’clock, at that moment, all day yesterday, all the time, the whole evening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shall/will be dancing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Будущее действие в развитии, в процессе совершения  в какой-то определенный момент (отрезок времени) в будущем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hen you phone…, tomorrow at 3 o’clock, from … till … o’clock, …the whole evening…, all day tomorrow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should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  <w:lang w:val="en-US"/>
              </w:rPr>
              <w:t>would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b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dancing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свенная речь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ущее по отношению к прошедшему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Подчеркивается длительность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he said/ though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erf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to have + PII (V-ed/ III </w:t>
            </w:r>
            <w:r>
              <w:rPr>
                <w:sz w:val="16"/>
              </w:rPr>
              <w:t>ф</w:t>
            </w:r>
            <w:r>
              <w:rPr>
                <w:sz w:val="16"/>
                <w:lang w:val="en-US"/>
              </w:rPr>
              <w:t>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have, has dance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действие произошло, но оно связано с настоящим, что </w:t>
            </w:r>
            <w:r>
              <w:rPr>
                <w:sz w:val="16"/>
                <w:u w:val="single"/>
              </w:rPr>
              <w:t>подчеркивается</w:t>
            </w:r>
            <w:r>
              <w:rPr>
                <w:sz w:val="16"/>
              </w:rPr>
              <w:t xml:space="preserve"> указанием на </w:t>
            </w:r>
            <w:r>
              <w:rPr>
                <w:sz w:val="16"/>
                <w:u w:val="single"/>
              </w:rPr>
              <w:t>результат</w:t>
            </w:r>
            <w:r>
              <w:rPr>
                <w:sz w:val="16"/>
              </w:rPr>
              <w:t xml:space="preserve">, итог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жность на данный момент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оящий (не оконченный) период времени (сегодня, а не вчера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описание, оценка опы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ften, always, rarely, seldom, ever, never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cently, lately, for, since, this morning, this year…,today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us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ready (+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t (-, ?)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so far (+, ?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ow long…?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had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danc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ошедшее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черкивает действие, которое произошло, завершилось ранее другого действия или момента в прошл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hen I came …by  Saturday, by the end of the year, before, after, 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shall/will have dance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дытоженное будущее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йствие закончится к определенному моменту в будуще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y … o’clock tomorrow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 xml:space="preserve">should/would have danced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Косвенна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речь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ущее по отношению к прошедшему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(действие могло бы совершиться, но не совершилось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said/ though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rfect Continuous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to have been + P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have, has been danci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при имеющемся результате </w:t>
            </w:r>
            <w:r>
              <w:rPr>
                <w:sz w:val="16"/>
                <w:u w:val="single"/>
              </w:rPr>
              <w:t>подчеркиваетс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длительность</w:t>
            </w:r>
            <w:r>
              <w:rPr>
                <w:sz w:val="16"/>
              </w:rPr>
              <w:t>, процесс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nce, for, for a long time,  all day long, all the morning, the whole evening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had been danci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u w:val="single"/>
              </w:rPr>
              <w:t>длительное</w:t>
            </w:r>
            <w:r>
              <w:rPr>
                <w:sz w:val="16"/>
              </w:rPr>
              <w:t xml:space="preserve"> действие в прошлом, начавшееся ранее другого действия (момента) в прошлом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for a long time, for … hours,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hall/will have been danc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ительное будущее действие,  которое начнется ранее другого будущего действия (момента) и будет еще совершаться в момент его наступ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should/would have been dancing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будущее совершенное длительное время по отношению к прошедшему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e said/ thought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7:00Z</dcterms:created>
  <dc:creator>nsb</dc:creator>
  <dc:description/>
  <cp:keywords/>
  <dc:language>en-US</dc:language>
  <cp:lastModifiedBy>Admin</cp:lastModifiedBy>
  <cp:lastPrinted>2008-02-21T16:53:00Z</cp:lastPrinted>
  <dcterms:modified xsi:type="dcterms:W3CDTF">2022-12-19T08:47:00Z</dcterms:modified>
  <cp:revision>2</cp:revision>
  <dc:subject/>
  <dc:title>Present</dc:title>
</cp:coreProperties>
</file>